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Mar 11, 2018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35"/>
          <w:szCs w:val="35"/>
        </w:rPr>
      </w:pPr>
      <w:r>
        <w:rPr>
          <w:rFonts w:cs="Cambria" w:ascii="Cambria" w:hAnsi="Cambria"/>
          <w:b/>
          <w:sz w:val="35"/>
          <w:szCs w:val="3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pening                                                                          “The King is Coming” 194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>Opening Prayer/Announcement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>Worship Hymns                                                              “Holy, Holy, Holy” 2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 xml:space="preserve">Shout to the Lord”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 xml:space="preserve">Breath On Me” 238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/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Majesty” 215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He Is Lord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ffertory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4860</wp:posOffset>
                </wp:positionH>
                <wp:positionV relativeFrom="paragraph">
                  <wp:posOffset>116840</wp:posOffset>
                </wp:positionV>
                <wp:extent cx="4735830" cy="1078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1078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23B0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r. Women’s Sunday School Class Top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color w:val="833C0B"/>
                                <w:sz w:val="20"/>
                              </w:rPr>
                              <w:t>Mar 4</w:t>
                            </w:r>
                            <w:r>
                              <w:rPr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833C0B"/>
                                <w:sz w:val="20"/>
                              </w:rPr>
                              <w:t xml:space="preserve">            David’s Ten Concubines                2 Samuel 16:21-23; 20: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Mar 11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</w:rPr>
                              <w:t xml:space="preserve">          Giants and Daughters of Men        Genesis 6:1-5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color w:val="833C0B"/>
                                <w:sz w:val="20"/>
                              </w:rPr>
                              <w:t>Mar 18</w:t>
                            </w:r>
                            <w:r>
                              <w:rPr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833C0B"/>
                                <w:sz w:val="20"/>
                              </w:rPr>
                              <w:t xml:space="preserve">          Dinah’s Life Story                           Genesis 43; 46: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Mar 25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</w:rPr>
                              <w:t xml:space="preserve">          Gifted Artisans                                Exodus 35:22-29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color w:val="833C0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23B0B" strokeweight="3pt" style="position:absolute;rotation:-0;width:372.9pt;height:84.9pt;mso-wrap-distance-left:9.05pt;mso-wrap-distance-right:9.05pt;mso-wrap-distance-top:0pt;mso-wrap-distance-bottom:0pt;margin-top:9.2pt;mso-position-vertical-relative:text;margin-left:361.8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r. Women’s Sunday School Class Topic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hyperlink>
                    </w:p>
                    <w:p>
                      <w:pPr>
                        <w:pStyle w:val="Normal"/>
                        <w:rPr>
                          <w:color w:val="833C0B"/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</w:t>
                      </w:r>
                      <w:r>
                        <w:rPr>
                          <w:color w:val="833C0B"/>
                          <w:sz w:val="20"/>
                        </w:rPr>
                        <w:t>Mar 4</w:t>
                      </w:r>
                      <w:r>
                        <w:rPr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color w:val="833C0B"/>
                          <w:sz w:val="20"/>
                        </w:rPr>
                        <w:t xml:space="preserve">            David’s Ten Concubines                2 Samuel 16:21-23; 20:3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</w:t>
                      </w:r>
                      <w:r>
                        <w:rPr>
                          <w:sz w:val="20"/>
                        </w:rPr>
                        <w:t>Mar 11</w:t>
                      </w:r>
                      <w:r>
                        <w:rPr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</w:rPr>
                        <w:t xml:space="preserve">          Giants and Daughters of Men        Genesis 6:1-5   </w:t>
                      </w:r>
                    </w:p>
                    <w:p>
                      <w:pPr>
                        <w:pStyle w:val="Normal"/>
                        <w:rPr>
                          <w:color w:val="833C0B"/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</w:t>
                      </w:r>
                      <w:r>
                        <w:rPr>
                          <w:color w:val="833C0B"/>
                          <w:sz w:val="20"/>
                        </w:rPr>
                        <w:t>Mar 18</w:t>
                      </w:r>
                      <w:r>
                        <w:rPr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color w:val="833C0B"/>
                          <w:sz w:val="20"/>
                        </w:rPr>
                        <w:t xml:space="preserve">          Dinah’s Life Story                           Genesis 43; 46:15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</w:t>
                      </w:r>
                      <w:r>
                        <w:rPr>
                          <w:sz w:val="20"/>
                        </w:rPr>
                        <w:t>Mar 25</w:t>
                      </w:r>
                      <w:r>
                        <w:rPr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</w:rPr>
                        <w:t xml:space="preserve">          Gifted Artisans                                Exodus 35:22-29 </w:t>
                      </w:r>
                    </w:p>
                    <w:p>
                      <w:pPr>
                        <w:pStyle w:val="Normal"/>
                        <w:rPr>
                          <w:color w:val="833C0B"/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33C0B"/>
                          <w:sz w:val="20"/>
                        </w:rPr>
                      </w:pPr>
                      <w:r>
                        <w:rPr>
                          <w:color w:val="833C0B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>Special Music                                                                             Garlyn Radfor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222250</wp:posOffset>
                </wp:positionV>
                <wp:extent cx="4781550" cy="371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;Algerian" w:hAnsi="Algerian;Algerian" w:cs="Algerian;Algerian"/>
                                <w:color w:val="833C0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gerian;Algerian" w:ascii="Algerian;Algerian" w:hAnsi="Algerian;Algerian"/>
                                <w:color w:val="833C0B"/>
                                <w:sz w:val="28"/>
                                <w:szCs w:val="28"/>
                              </w:rPr>
                              <w:t>A Place for Everyone – See you there at 9: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29.25pt;mso-wrap-distance-left:9.05pt;mso-wrap-distance-right:9.05pt;mso-wrap-distance-top:0pt;mso-wrap-distance-bottom:0pt;margin-top:17.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;Algerian" w:hAnsi="Algerian;Algerian" w:cs="Algerian;Algerian"/>
                          <w:color w:val="833C0B"/>
                          <w:sz w:val="28"/>
                          <w:szCs w:val="28"/>
                        </w:rPr>
                      </w:pPr>
                      <w:r>
                        <w:rPr>
                          <w:rFonts w:cs="Algerian;Algerian" w:ascii="Algerian;Algerian" w:hAnsi="Algerian;Algerian"/>
                          <w:color w:val="833C0B"/>
                          <w:sz w:val="28"/>
                          <w:szCs w:val="28"/>
                        </w:rPr>
                        <w:t>A Place for Everyone – See you there at 9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</w:t>
      </w:r>
      <w:r>
        <w:rPr>
          <w:rFonts w:cs="Arial" w:ascii="Cambria" w:hAnsi="Cambria"/>
          <w:b/>
          <w:smallCaps/>
          <w:szCs w:val="24"/>
        </w:rPr>
        <w:t xml:space="preserve">Sermon                                                                                   Bro. David Atwoo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9455</wp:posOffset>
                </wp:positionH>
                <wp:positionV relativeFrom="paragraph">
                  <wp:posOffset>193675</wp:posOffset>
                </wp:positionV>
                <wp:extent cx="4695190" cy="2199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19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Scott Ruthven Family Fundrais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ere will be a multi-community meeting Sunday, Mar 18 at 2 PM in the Fellowship Hall to makes plans for a benefit for Scott Ruthven and his family.  Regardless of your talent or gift, you are encouraged to be involved if you so choos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New Commandment Ki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ill meet the 1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0"/>
                              </w:rPr>
                              <w:t xml:space="preserve"> and 2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20"/>
                              </w:rPr>
                              <w:t xml:space="preserve"> Sunday of each month at 9:30 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A new commandment I give you; Love one another. As I have loved you, so you must love one another.  By this everyone will know that you are my disciples, if you love one another.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John 13:34-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69.7pt;height:173.2pt;mso-wrap-distance-left:9.05pt;mso-wrap-distance-right:9.05pt;mso-wrap-distance-top:0pt;mso-wrap-distance-bottom:0pt;margin-top:15.2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Scott Ruthven Family Fundrais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ere will be a multi-community meeting Sunday, Mar 18 at 2 PM in the Fellowship Hall to makes plans for a benefit for Scott Ruthven and his family.  Regardless of your talent or gift, you are encouraged to be involved if you so choos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New Commandment Ki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ill meet the 1</w:t>
                      </w:r>
                      <w:r>
                        <w:rPr>
                          <w:sz w:val="20"/>
                          <w:vertAlign w:val="superscript"/>
                        </w:rPr>
                        <w:t>st</w:t>
                      </w:r>
                      <w:r>
                        <w:rPr>
                          <w:sz w:val="20"/>
                        </w:rPr>
                        <w:t xml:space="preserve"> and 2</w:t>
                      </w:r>
                      <w:r>
                        <w:rPr>
                          <w:sz w:val="20"/>
                          <w:vertAlign w:val="superscript"/>
                        </w:rPr>
                        <w:t>nd</w:t>
                      </w:r>
                      <w:r>
                        <w:rPr>
                          <w:sz w:val="20"/>
                        </w:rPr>
                        <w:t xml:space="preserve"> Sunday of each month at 9:30 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  <w:t>A new commandment I give you; Love one another. As I have loved you, so you must love one another.  By this everyone will know that you are my disciples, if you love one another.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  <w:t>John 13:34-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ab/>
        <w:tab/>
        <w:tab/>
        <w:t>W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Arial" w:ascii="Cambria" w:hAnsi="Cambria"/>
          <w:smallCaps/>
          <w:szCs w:val="24"/>
        </w:rPr>
        <w:t xml:space="preserve">Invitation                                                 “Turn Your Eyes Upon Jesus” 320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Evening Service 6:00 pm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Cissy Atwood, Debby Dunki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bookmarkStart w:id="0" w:name="_GoBack"/>
      <w:bookmarkEnd w:id="0"/>
      <w:r>
        <w:rPr>
          <w:rFonts w:cs="Cambria" w:ascii="Cambria" w:hAnsi="Cambria"/>
          <w:smallCaps/>
          <w:sz w:val="23"/>
          <w:szCs w:val="23"/>
          <w:u w:val="single"/>
        </w:rPr>
        <w:t>Hostesses/Hosts for Mar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 xml:space="preserve">Ushers for Mar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Pam Daniel, Mickey Stanford                                Rick Tooley, Jimmy Beauchamp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Jane Tooley, Sheri Beauchamp                       Hugo Breithaupt, David Condr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4"/>
          <w:szCs w:val="4"/>
        </w:rPr>
      </w:pPr>
      <w:r>
        <w:rPr>
          <w:rFonts w:cs="Verdana" w:ascii="Verdana" w:hAnsi="Verdana"/>
          <w:smallCaps/>
          <w:sz w:val="4"/>
          <w:szCs w:val="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rPr>
          <w:rFonts w:ascii="Verdana" w:hAnsi="Verdana" w:cs="Verdana"/>
          <w:smallCaps/>
          <w:color w:val="FFE599"/>
          <w:sz w:val="10"/>
          <w:szCs w:val="10"/>
        </w:rPr>
      </w:pPr>
      <w:r>
        <w:rPr>
          <w:rFonts w:cs="Verdana" w:ascii="Verdana" w:hAnsi="Verdana"/>
          <w:smallCaps/>
          <w:color w:val="FFE599"/>
          <w:sz w:val="10"/>
          <w:szCs w:val="10"/>
        </w:rPr>
      </w:r>
    </w:p>
    <w:p>
      <w:pPr>
        <w:pStyle w:val="Normal"/>
        <w:rPr>
          <w:color w:val="FFE599"/>
          <w:sz w:val="10"/>
          <w:szCs w:val="10"/>
        </w:rPr>
      </w:pPr>
      <w:r>
        <w:rPr>
          <w:color w:val="FFE599"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Immediate Need Prayer Li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-5715</wp:posOffset>
                </wp:positionV>
                <wp:extent cx="2428875" cy="7105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10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</w:rPr>
                              <w:t>Prayer &amp; Request Inform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  <w:t>(Please complete name &amp; address information on reverse side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to speak with the Pastor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more information on this church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have Prayer Requests or Need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Date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ermission to Publiciz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Church Bulletin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mail Prayer Chain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rayer Request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yer F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ven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ease Contact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Card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Phone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Visi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ment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559.5pt;mso-wrap-distance-left:9.05pt;mso-wrap-distance-right:9.05pt;mso-wrap-distance-top:0pt;mso-wrap-distance-bottom:0pt;margin-top:-0.4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27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sz w:val="27"/>
                          <w:szCs w:val="27"/>
                        </w:rPr>
                        <w:t>Prayer &amp; Request Information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  <w:t>(Please complete name &amp; address information on reverse side)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to speak with the Pastor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more information on this church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have Prayer Requests or Need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Date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ermission to Publicize: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Church Bulletin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sz w:val="20"/>
                        </w:rPr>
                        <w:t xml:space="preserve">Email Prayer Chain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rayer Request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ayer For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iven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ease Contact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Card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Phone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Visit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ment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i/>
          <w:i/>
          <w:smallCaps/>
          <w:sz w:val="12"/>
          <w:szCs w:val="12"/>
        </w:rPr>
      </w:pPr>
      <w:r>
        <w:rPr>
          <w:rFonts w:cs="Arial" w:ascii="Cambria" w:hAnsi="Cambria"/>
          <w:b/>
          <w:i/>
          <w:smallCaps/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>Please pray for continued progress for Scott Ruthven</w:t>
      </w:r>
    </w:p>
    <w:p>
      <w:pPr>
        <w:pStyle w:val="Normal"/>
        <w:rPr>
          <w:sz w:val="20"/>
        </w:rPr>
      </w:pPr>
      <w:r>
        <w:rPr>
          <w:sz w:val="20"/>
        </w:rPr>
        <w:t>Dolores Kuciemba (Dena Ruthven’s mother) is in the hospital on life suppor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jc w:val="center"/>
        <w:rPr>
          <w:rFonts w:ascii="Cambria" w:hAnsi="Cambria" w:cs="Arial"/>
          <w:b/>
          <w:b/>
          <w:i/>
          <w:i/>
          <w:smallCaps/>
          <w:sz w:val="22"/>
          <w:szCs w:val="22"/>
          <w:lang w:val="en-US" w:eastAsia="en-US"/>
        </w:rPr>
      </w:pPr>
      <w:r>
        <w:rPr>
          <w:rFonts w:cs="Arial" w:ascii="Cambria" w:hAnsi="Cambria"/>
          <w:b/>
          <w:i/>
          <w:small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27965</wp:posOffset>
                </wp:positionV>
                <wp:extent cx="4267200" cy="2073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07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;Algerian" w:hAnsi="Algerian;Algerian" w:cs="Algerian;Algerian"/>
                                <w:b/>
                                <w:b/>
                                <w:color w:val="98480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48"/>
                                <w:szCs w:val="48"/>
                              </w:rPr>
                              <w:t>K</w:t>
                              <w:tab/>
                              <w:tab/>
                              <w:t>s</w:t>
                              <w:tab/>
                              <w:tab/>
                              <w:t>b</w:t>
                              <w:tab/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;Algerian" w:hAnsi="Algerian;Algerian" w:cs="Algerian;Algerian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eeping His Word through </w:t>
                            </w: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unday School, </w:t>
                            </w: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ible Study and </w:t>
                            </w: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hurch Attendance/Wo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Sunday School Bible Studies for March: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Mar 4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              Our Provider                  Genesis 22:1-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ar 11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                  Our Healer                     Exodus 14:29-31; 15:22-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Mar 18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            Our Banner                    Exodus 17:8-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ar 25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                  Our Peace                     Judges 6:11-16, 22-2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984806"/>
                                <w:sz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63.3pt;mso-wrap-distance-left:9.05pt;mso-wrap-distance-right:9.05pt;mso-wrap-distance-top:0pt;mso-wrap-distance-bottom:0pt;margin-top:17.9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;Algerian" w:hAnsi="Algerian;Algerian" w:cs="Algerian;Algerian"/>
                          <w:b/>
                          <w:b/>
                          <w:color w:val="984806"/>
                          <w:sz w:val="48"/>
                          <w:szCs w:val="48"/>
                        </w:rPr>
                      </w:pP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48"/>
                          <w:szCs w:val="48"/>
                        </w:rPr>
                        <w:t>K</w:t>
                        <w:tab/>
                        <w:tab/>
                        <w:t>s</w:t>
                        <w:tab/>
                        <w:tab/>
                        <w:t>b</w:t>
                        <w:tab/>
                        <w:tab/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;Algerian" w:hAnsi="Algerian;Algerian" w:cs="Algerian;Algerian"/>
                          <w:b/>
                          <w:b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b/>
                          <w:szCs w:val="24"/>
                        </w:rPr>
                        <w:t xml:space="preserve">eeping His Word through </w:t>
                      </w: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b/>
                          <w:szCs w:val="24"/>
                        </w:rPr>
                        <w:t xml:space="preserve">unday School, </w:t>
                      </w: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b/>
                          <w:szCs w:val="24"/>
                        </w:rPr>
                        <w:t xml:space="preserve">ible Study and </w:t>
                      </w: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b/>
                          <w:szCs w:val="24"/>
                        </w:rPr>
                        <w:t>hurch Attendance/Wo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szCs w:val="24"/>
                        </w:rPr>
                        <w:t xml:space="preserve">Sunday School Bible Studies for March: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cs="Arial"/>
                          <w:color w:val="833C0B"/>
                          <w:sz w:val="20"/>
                        </w:rPr>
                        <w:t>Mar 4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              Our Provider                  Genesis 22:1-14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ar 11</w:t>
                      </w:r>
                      <w:r>
                        <w:rPr>
                          <w:rFonts w:cs="Arial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sz w:val="20"/>
                        </w:rPr>
                        <w:t xml:space="preserve">                   Our Healer                     Exodus 14:29-31; 15:22-27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cs="Arial"/>
                          <w:color w:val="833C0B"/>
                          <w:sz w:val="20"/>
                        </w:rPr>
                        <w:t>Mar 18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            Our Banner                    Exodus 17:8-16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ar 25</w:t>
                      </w:r>
                      <w:r>
                        <w:rPr>
                          <w:rFonts w:cs="Arial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sz w:val="20"/>
                        </w:rPr>
                        <w:t xml:space="preserve">                   Our Peace                     Judges 6:11-16, 22-24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eastAsia="Arial" w:cs="Arial"/>
                          <w:b/>
                          <w:color w:val="984806"/>
                          <w:sz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720" w:right="360" w:gutter="0" w:header="0" w:top="504" w:footer="0" w:bottom="540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i&amp;rct=j&amp;q=&amp;esrc=s&amp;source=images&amp;cd=&amp;cad=rja&amp;uact=8&amp;ved=0ahUKEwjp-Jj51tzWAhWmwVQKHRfiB9QQjRwIBw&amp;url=https://www.homeschoolcreations.net/host-an-operation-christmas-child-party/&amp;psig=AOvVaw0g_eHfjsbvDjkLVnsnq-Vh&amp;ust=1507401689166753" TargetMode="External"/><Relationship Id="rId3" Type="http://schemas.openxmlformats.org/officeDocument/2006/relationships/hyperlink" Target="https://www.google.com/url?sa=i&amp;rct=j&amp;q=&amp;esrc=s&amp;source=images&amp;cd=&amp;cad=rja&amp;uact=8&amp;ved=0ahUKEwjp-Jj51tzWAhWmwVQKHRfiB9QQjRwIBw&amp;url=https://www.homeschoolcreations.net/host-an-operation-christmas-child-party/&amp;psig=AOvVaw0g_eHfjsbvDjkLVnsnq-Vh&amp;ust=150740168916675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22:00Z</dcterms:created>
  <dc:creator>Kimberly</dc:creator>
  <dc:description/>
  <cp:keywords/>
  <dc:language>en-US</dc:language>
  <cp:lastModifiedBy>Knobbs Springs Baptist Church</cp:lastModifiedBy>
  <cp:lastPrinted>2018-03-08T13:15:00Z</cp:lastPrinted>
  <dcterms:modified xsi:type="dcterms:W3CDTF">2018-03-08T19:16:00Z</dcterms:modified>
  <cp:revision>382</cp:revision>
  <dc:subject/>
  <dc:title>September 5, 2005</dc:title>
</cp:coreProperties>
</file>